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22033811"/>
                                        <w:bookmarkStart w:id="1" w:name="__Fieldmark__1_22033811"/>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22033811"/>
                                        <w:bookmarkStart w:id="3" w:name="__Fieldmark__2_22033811"/>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22033811"/>
                                        <w:bookmarkStart w:id="5" w:name="__Fieldmark__3_22033811"/>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22033811"/>
                                        <w:bookmarkStart w:id="7" w:name="__Fieldmark__4_22033811"/>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22033811"/>
                                        <w:bookmarkStart w:id="9" w:name="__Fieldmark__5_22033811"/>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22033811"/>
                                        <w:bookmarkStart w:id="11" w:name="__Fieldmark__6_22033811"/>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22033811"/>
                                        <w:bookmarkStart w:id="13" w:name="__Fieldmark__7_22033811"/>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22033811"/>
                                        <w:bookmarkStart w:id="15" w:name="__Fieldmark__8_22033811"/>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22033811"/>
                                        <w:bookmarkStart w:id="17" w:name="__Fieldmark__9_22033811"/>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22033811"/>
                                        <w:bookmarkStart w:id="19" w:name="__Fieldmark__10_22033811"/>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22033811"/>
                                        <w:bookmarkStart w:id="21" w:name="__Fieldmark__11_22033811"/>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22033811"/>
                                        <w:bookmarkStart w:id="23" w:name="__Fieldmark__12_22033811"/>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22033811"/>
                                        <w:bookmarkStart w:id="25" w:name="__Fieldmark__13_22033811"/>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22033811"/>
                                        <w:bookmarkStart w:id="27" w:name="__Fieldmark__14_22033811"/>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22033811"/>
                                        <w:bookmarkStart w:id="29" w:name="__Fieldmark__15_22033811"/>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22033811"/>
                                  <w:bookmarkStart w:id="31" w:name="__Fieldmark__1_22033811"/>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22033811"/>
                                  <w:bookmarkStart w:id="33" w:name="__Fieldmark__2_22033811"/>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22033811"/>
                                  <w:bookmarkStart w:id="35" w:name="__Fieldmark__3_22033811"/>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22033811"/>
                                  <w:bookmarkStart w:id="37" w:name="__Fieldmark__4_22033811"/>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22033811"/>
                                  <w:bookmarkStart w:id="39" w:name="__Fieldmark__5_22033811"/>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22033811"/>
                                  <w:bookmarkStart w:id="41" w:name="__Fieldmark__6_22033811"/>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22033811"/>
                                  <w:bookmarkStart w:id="43" w:name="__Fieldmark__7_22033811"/>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22033811"/>
                                  <w:bookmarkStart w:id="45" w:name="__Fieldmark__8_22033811"/>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22033811"/>
                                  <w:bookmarkStart w:id="47" w:name="__Fieldmark__9_22033811"/>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22033811"/>
                                  <w:bookmarkStart w:id="49" w:name="__Fieldmark__10_22033811"/>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22033811"/>
                                  <w:bookmarkStart w:id="51" w:name="__Fieldmark__11_22033811"/>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22033811"/>
                                  <w:bookmarkStart w:id="53" w:name="__Fieldmark__12_22033811"/>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22033811"/>
                                  <w:bookmarkStart w:id="55" w:name="__Fieldmark__13_22033811"/>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22033811"/>
                                  <w:bookmarkStart w:id="57" w:name="__Fieldmark__14_22033811"/>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22033811"/>
                                  <w:bookmarkStart w:id="59" w:name="__Fieldmark__15_22033811"/>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sz w:val="20"/>
                <w:szCs w:val="20"/>
              </w:rPr>
              <w:t>I discussed with the patient (&amp; spouse/significant other/family) the expected plan of care surrounding the birth of their child/children with _______(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22033811"/>
                                        <w:bookmarkStart w:id="64" w:name="__Fieldmark__31_22033811"/>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22033811"/>
                                        <w:bookmarkStart w:id="66" w:name="__Fieldmark__32_22033811"/>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22033811"/>
                                        <w:bookmarkStart w:id="68" w:name="__Fieldmark__34_22033811"/>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22033811"/>
                                        <w:bookmarkStart w:id="70" w:name="__Fieldmark__35_22033811"/>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22033811"/>
                                        <w:bookmarkStart w:id="72" w:name="__Fieldmark__36_22033811"/>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22033811"/>
                                        <w:bookmarkStart w:id="74" w:name="__Fieldmark__37_22033811"/>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22033811"/>
                                  <w:bookmarkStart w:id="76" w:name="__Fieldmark__31_22033811"/>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22033811"/>
                                  <w:bookmarkStart w:id="78" w:name="__Fieldmark__32_22033811"/>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22033811"/>
                                  <w:bookmarkStart w:id="80" w:name="__Fieldmark__34_22033811"/>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22033811"/>
                                  <w:bookmarkStart w:id="82" w:name="__Fieldmark__35_22033811"/>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22033811"/>
                                  <w:bookmarkStart w:id="84" w:name="__Fieldmark__36_22033811"/>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22033811"/>
                                  <w:bookmarkStart w:id="86" w:name="__Fieldmark__37_22033811"/>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sz w:val="12"/>
                <w:szCs w:val="20"/>
              </w:rPr>
            </w:pPr>
            <w:r>
              <w:rPr>
                <w:sz w:val="12"/>
                <w:szCs w:val="20"/>
              </w:rPr>
            </w:r>
          </w:p>
          <w:p>
            <w:pPr>
              <w:pStyle w:val="Normal"/>
              <w:jc w:val="both"/>
              <w:rPr>
                <w:sz w:val="20"/>
                <w:szCs w:val="20"/>
              </w:rPr>
            </w:pPr>
            <w:r>
              <w:rPr>
                <w:sz w:val="20"/>
                <w:szCs w:val="20"/>
              </w:rPr>
              <w:t xml:space="preserve">Trisomy 18 is a genetic disorder (chromosomal defect) that has been detected in your baby.  This birth defect (a problem that happens while the baby is developing in the mother’s body) is caused by an error in the number of chromosomes your baby has, in this case too many.  Chromosomes contain genetic material that direct the development of all parts of the body and can affect many areas of both physical and mental development.  </w:t>
            </w:r>
          </w:p>
          <w:p>
            <w:pPr>
              <w:pStyle w:val="Normal"/>
              <w:jc w:val="both"/>
              <w:rPr>
                <w:sz w:val="12"/>
                <w:szCs w:val="20"/>
              </w:rPr>
            </w:pPr>
            <w:r>
              <w:rPr>
                <w:sz w:val="12"/>
                <w:szCs w:val="20"/>
              </w:rPr>
            </w:r>
          </w:p>
          <w:p>
            <w:pPr>
              <w:pStyle w:val="Normal"/>
              <w:jc w:val="both"/>
              <w:rPr>
                <w:sz w:val="20"/>
                <w:szCs w:val="20"/>
              </w:rPr>
            </w:pPr>
            <w:r>
              <w:rPr>
                <w:sz w:val="20"/>
                <w:szCs w:val="20"/>
              </w:rPr>
              <w:t xml:space="preserve">Trisomy 18 is associated with low birth weight, severe mental retardation, heart defects and developmental defects of many parts of the body.  Only 5-10% of infants born with this condition survive the first year of life.  Because of the poor prognosis, the family may wish to forego any medical interventions, such as ventilators (breathing machines) or IVs.  </w:t>
            </w:r>
          </w:p>
          <w:p>
            <w:pPr>
              <w:pStyle w:val="Normal"/>
              <w:jc w:val="both"/>
              <w:rPr>
                <w:sz w:val="12"/>
                <w:szCs w:val="20"/>
              </w:rPr>
            </w:pPr>
            <w:r>
              <w:rPr>
                <w:sz w:val="12"/>
                <w:szCs w:val="20"/>
              </w:rPr>
            </w:r>
          </w:p>
          <w:p>
            <w:pPr>
              <w:pStyle w:val="Normal"/>
              <w:spacing w:before="60" w:after="0"/>
              <w:jc w:val="both"/>
              <w:rPr>
                <w:rFonts w:cs="Arial"/>
                <w:b/>
                <w:b/>
                <w:bCs w:val="false"/>
                <w:iCs w:val="false"/>
                <w:sz w:val="20"/>
                <w:szCs w:val="20"/>
              </w:rPr>
            </w:pPr>
            <w:r>
              <w:rPr>
                <w:sz w:val="20"/>
                <w:szCs w:val="20"/>
              </w:rPr>
              <w:t>The family may choose that comfort care only be given to the baby with the understanding that the baby will not be resuscitated if he/she stops breathing.  If the family chooses full supportive care, the baby will be stabilized in labor and delivery, transported to the NICU.  The baby may require help with breathing and may require being placed on a breathing machine.  Tests will be done to look for birth defects of major organs (heart, kidneys, intestine, brain) once the baby is transported to the NICU.  Genetics service will be consulted and chromosomes will be sent to confirm the diagnosis</w:t>
            </w:r>
            <w:r>
              <w:rPr>
                <w:sz w:val="16"/>
                <w:szCs w:val="16"/>
              </w:rPr>
              <w:t>.</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22033811"/>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22033811"/>
            <w:bookmarkStart w:id="88" w:name="__Fieldmark__43_22033811"/>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7:14:49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risomy 18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risomy 18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7:00Z</dcterms:created>
  <dc:creator>Neonatology Section</dc:creator>
  <dc:description/>
  <cp:keywords/>
  <dc:language>en-US</dc:language>
  <cp:lastModifiedBy>Allison Brooks</cp:lastModifiedBy>
  <cp:lastPrinted>2009-09-02T17:37:00Z</cp:lastPrinted>
  <dcterms:modified xsi:type="dcterms:W3CDTF">2010-05-06T18:57:00Z</dcterms:modified>
  <cp:revision>2</cp:revision>
  <dc:subject/>
  <dc:title>Located in the Texas Medical Center</dc:title>
</cp:coreProperties>
</file>